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учреждение дошкольного образования города Ялуторовска «Детский сад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18.2pt;width:467.65pt;height:118.1pt;mso-wrap-style:none;v-text-anchor:middle;mso-position-vertical:top" type="_x0000_t136">
            <v:path textpathok="t"/>
            <v:textpath on="t" fitshape="t" string="Занятие- инструктаж&#10;«Школа пешеходных наук»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b/>
          <w:sz w:val="36"/>
          <w:szCs w:val="36"/>
        </w:rPr>
        <w:t>( средняя групп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</wp:posOffset>
            </wp:positionH>
            <wp:positionV relativeFrom="paragraph">
              <wp:posOffset>15875</wp:posOffset>
            </wp:positionV>
            <wp:extent cx="2811780" cy="2477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47777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пожникова О.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Ялутор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ать знакомить детей с правилами дорожного движения. Пешеходы ходят по правой стороне пешеходной дорожк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мочь детям  запомнить правила дорожного движения  для пешеходов и научить практически их выполнять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навыки самоконтроля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умение реально оценивать возможную опасность. Применять на практике знание правил дорожного дви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егодня мы с вами … ( слышится стук в дверь и пла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й, кто это плачет? ( завожу медвед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ети, да это же мишутка, Что случилось? Почему ты плачешь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ишутка:</w:t>
      </w:r>
      <w:r>
        <w:rPr>
          <w:sz w:val="28"/>
          <w:szCs w:val="28"/>
        </w:rPr>
        <w:t xml:space="preserve"> Ребята, я впервые попал в большой  и шумный город  и растерялся. Я ведь не знаю правил дорожного движения. Чуть- чуть под машину не попа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Это потому , что на улице много машин и все они ездят быстро. Но ты не расстраивайся Мишутка , ребята обязательно тебе помогут. Правда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може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ишутка , мы приглашаем тебя в школу дорожной науки. (1 слайд «Азбука дорожной науки. Правила  движения для пешеходов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ы повторим правила дорожного движения , которые необходимо знать всем детям , и тебе Мишутка, чтобы с вами не произошла беда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Для ребят есть правил много-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Знать их нужно на дороге!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Чтоб в беду не угодить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Будем вместе их уч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о 1 ( слайд 2) «Дорога только для машин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братите внимание , какое большое количество машин на  проезжей ч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на улицу выход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к дороге мы подходи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асфальту шуршат ш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дут разные маш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дороге идти, бежать и играть не разрешается. Дорогу можно переходить только в указанном мес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а где вы идете с мамой из детского сада? ( 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ерно. Правило 2 ( слайд 3) «Идти только по тротуару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риадна, расскажи нам для кого предназначен тротуа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ротуар для пешеходов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Здесь машинам нету хода!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Чуть повыше, чем дорога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Пешеходные пути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Чтобы все по тротуару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Без забот могли идт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се люди , и большие , и маленькие, как только выйдут на улицу , сразу становятся не просто людьми, а пешеходами, то есть тем , кто ходит пешком. Легко ли быть пешеходами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ишутка:</w:t>
      </w:r>
      <w:r>
        <w:rPr>
          <w:sz w:val="28"/>
          <w:szCs w:val="28"/>
        </w:rPr>
        <w:t xml:space="preserve"> Чего легче! Шагнул левой , шагнул правой, левой- правой, левой- правой. Только и все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Шагать Мишутка и в самом деле не трудно , например в парке или в лесу. Но улица , это не парк и не лес. Ведь по улице ездят машины и мотоциклы. Если не знать  как правильно перемещаться  по улице, можно попасть в бе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Мишутка. Пешеходы должны ходить только по тротуару, то есть по той части дороги, которая специально отводится для тех , кто ходит пешком. А для автомобилей на дороге отводится широкая проезжая часть. Давайте , ребята, покажем Мишутке, где на нашей улице тротуар, а где проезжая часть. Как нужно ходить , чтобы не попасть под автомобил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выходим на улицу к разметке дороги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ишутка</w:t>
      </w:r>
      <w:r>
        <w:rPr>
          <w:sz w:val="28"/>
          <w:szCs w:val="28"/>
        </w:rPr>
        <w:t>: Да я все понял ( бежит по дороге, нарушая правила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ишутка , запомни следующее правило 3 ( слайд 4) «Не беги через дорогу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ишутка</w:t>
      </w:r>
      <w:r>
        <w:rPr>
          <w:sz w:val="28"/>
          <w:szCs w:val="28"/>
        </w:rPr>
        <w:t>: Скажите . а разве нельзя бежать через дорогу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расскажите как вы переходите проезжую часть?</w:t>
      </w:r>
    </w:p>
    <w:p>
      <w:pPr>
        <w:pStyle w:val="Normal"/>
        <w:numPr>
          <w:ilvl w:val="0"/>
          <w:numId w:val="1"/>
        </w:numPr>
        <w:ind w:left="720" w:firstLine="900"/>
        <w:rPr>
          <w:sz w:val="28"/>
          <w:szCs w:val="28"/>
        </w:rPr>
      </w:pPr>
      <w:r>
        <w:rPr>
          <w:sz w:val="28"/>
          <w:szCs w:val="28"/>
        </w:rPr>
        <w:t>всегда  смотри налево.</w:t>
      </w:r>
    </w:p>
    <w:p>
      <w:pPr>
        <w:pStyle w:val="Normal"/>
        <w:numPr>
          <w:ilvl w:val="0"/>
          <w:numId w:val="1"/>
        </w:numPr>
        <w:ind w:left="720"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>затем посмотри на право</w:t>
      </w:r>
    </w:p>
    <w:p>
      <w:pPr>
        <w:pStyle w:val="Normal"/>
        <w:numPr>
          <w:ilvl w:val="0"/>
          <w:numId w:val="1"/>
        </w:numPr>
        <w:ind w:left="720"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>чтоб спокойно перейти, еще налево посмотри</w:t>
      </w:r>
    </w:p>
    <w:p>
      <w:pPr>
        <w:pStyle w:val="Normal"/>
        <w:numPr>
          <w:ilvl w:val="0"/>
          <w:numId w:val="1"/>
        </w:numPr>
        <w:ind w:left="720"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>а сейчас вперед иди</w:t>
      </w:r>
    </w:p>
    <w:p>
      <w:pPr>
        <w:pStyle w:val="Normal"/>
        <w:numPr>
          <w:ilvl w:val="0"/>
          <w:numId w:val="1"/>
        </w:numPr>
        <w:ind w:left="720"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>дошел до середины посмотри направо</w:t>
      </w:r>
    </w:p>
    <w:p>
      <w:pPr>
        <w:pStyle w:val="Normal"/>
        <w:numPr>
          <w:ilvl w:val="0"/>
          <w:numId w:val="1"/>
        </w:numPr>
        <w:ind w:left="720"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>иди впере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игра «Пешеходный переход»- дети практикуются переходить дорогу вместе с Мишутко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Мишутки нечаянно выпадает карточка- загадк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А это, что тако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ртинки, не простые, с загадкой. Ну, что готовы отгадывать зага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глазищами морг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станно день и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машинам помог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бе хочу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для нас горят о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офорные огн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скажем, что обозначают сигналы светофора.( подходят к поект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мни друг на красный с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дорогу хода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удь внимателен в пу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на светофор гляди. Слайд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тый свет- предупреждень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и сигнала для движенья. Слайд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им зелен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ыхнет впер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т 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епятствий нет, смело в путь иди”. Слайд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дходят к светофору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ети у большого светофора для транспорта есть младший братик – светофор для пешеходов, у него два глаза красный и зеленый (показывает) и он поможет нам перейти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какие все молодцы правильно перешли дорогу , по светам светофора. И ты мишутка моло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я вам предлагаю превратиться в огоньки светофора и поиграть.( Каждый ребенок получает  круг одного из трех цветов. Под веселую музыку дети двигаются. Как только музыка затихает , собираются по трое в «светофорики». Игра повторяется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шутка:</w:t>
      </w:r>
      <w:r>
        <w:rPr>
          <w:sz w:val="28"/>
          <w:szCs w:val="28"/>
        </w:rPr>
        <w:t xml:space="preserve"> Я все понял и запомнил- бегать через проезжую часть нельзя. Ходить только по тротуару. А переходить улицу нужно по сигналам светофора или через пешеходный переход. Спасибо вам ребята – что научили меня  правилам дорожного движения. Ну а мне пора возвращаться в лес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авайте скажем Мишутке до свидания и с вами тоже отправимся на прогу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29:00Z</dcterms:created>
  <dc:creator>Admin</dc:creator>
  <dc:description/>
  <cp:keywords/>
  <dc:language>en-US</dc:language>
  <cp:lastModifiedBy>Admin</cp:lastModifiedBy>
  <cp:lastPrinted>2011-04-15T13:36:00Z</cp:lastPrinted>
  <dcterms:modified xsi:type="dcterms:W3CDTF">2011-11-23T06:14:00Z</dcterms:modified>
  <cp:revision>3</cp:revision>
  <dc:subject/>
  <dc:title>Муниципальное автономное учреждение дошкольного образования города Ялуторовска «Детский сад №1»</dc:title>
</cp:coreProperties>
</file>